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7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780-4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ьцева Александра Павл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01.2025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4 квартал 2024 г., срок представления которой не позднее 27.01.2025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альцева Александра Павл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альцева Александра Павл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7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